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tgliederverwalt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holische Arbeitnehmer-Bewegung Diözesanverband Eichstätt e. V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teilung des Ortsverbandes 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wegen:</w:t>
      </w:r>
      <w:r>
        <w:rPr>
          <w:rFonts w:cs="Arial" w:ascii="Arial" w:hAnsi="Arial"/>
        </w:rPr>
        <w:t xml:space="preserve"> 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Todesfall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Kündigung des Mitglieds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Adressänderung des Mitgli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itgliedsdaten:</w:t>
      </w:r>
      <w:r>
        <w:rPr>
          <w:rFonts w:cs="Arial" w:ascii="Arial" w:hAnsi="Arial"/>
        </w:rPr>
        <w:tab/>
        <w:t>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ame, Vornam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raße Nr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</w:t>
        <w:tab/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LZ</w:t>
        <w:tab/>
        <w:tab/>
        <w:tab/>
        <w:t>Ort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itgliedsnummer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l. (falls bekannt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</w:rPr>
        <w:t>Todesfall</w:t>
        <w:tab/>
      </w:r>
      <w:r>
        <w:rPr>
          <w:rFonts w:cs="Arial" w:ascii="Arial" w:hAnsi="Arial"/>
        </w:rPr>
        <w:tab/>
        <w:t>Verstorben am: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Kopie Todesurkunde liegt bei: 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Ja 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N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</w:rPr>
        <w:tab/>
        <w:tab/>
        <w:tab/>
        <w:t>Sozialbeihilfe wird beantragt: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Ja 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Nein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</w:rPr>
        <w:t>Kündigung</w:t>
      </w:r>
      <w:r>
        <w:rPr>
          <w:rFonts w:cs="Arial" w:ascii="Arial" w:hAnsi="Arial"/>
        </w:rPr>
        <w:tab/>
        <w:tab/>
        <w:t>Kündigung zum 31.12.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ündigungsgründe: 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</w:rPr>
        <w:tab/>
        <w:tab/>
        <w:tab/>
        <w:t>Kopie Kündigung liegt bei: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Ja 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N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Umzug</w:t>
      </w:r>
      <w:r>
        <w:rPr>
          <w:rFonts w:cs="Arial" w:ascii="Arial" w:hAnsi="Arial"/>
        </w:rPr>
        <w:tab/>
        <w:t>nach</w:t>
        <w:tab/>
        <w:t>_____________________________________________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Straße Nr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</w:t>
        <w:tab/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LZ</w:t>
        <w:tab/>
        <w:tab/>
        <w:tab/>
        <w:t>Ort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l. (falls bekannt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erantwortlich für die Mitteilung ist: </w:t>
      </w:r>
      <w:r>
        <w:rPr>
          <w:rFonts w:cs="Arial" w:ascii="Arial" w:hAnsi="Arial"/>
        </w:rPr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Name, Vorname, Funktion im Ortsverband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/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</w:t>
        <w:tab/>
        <w:t>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, Datum</w:t>
        <w:tab/>
        <w:tab/>
        <w:t>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23:00Z</dcterms:created>
  <dc:creator>ulberber</dc:creator>
  <dc:description/>
  <cp:keywords/>
  <dc:language>en-US</dc:language>
  <cp:lastModifiedBy>ulberber</cp:lastModifiedBy>
  <dcterms:modified xsi:type="dcterms:W3CDTF">2010-09-28T12:38:00Z</dcterms:modified>
  <cp:revision>1</cp:revision>
  <dc:subject/>
  <dc:title>Mitgliederverwaltung</dc:title>
</cp:coreProperties>
</file>